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СПО «Казанский строительный колледж»</w:t>
            </w:r>
          </w:p>
          <w:p>
            <w:pPr>
              <w:pStyle w:val="Normal"/>
              <w:rPr/>
            </w:pPr>
            <w:r>
              <w:rPr/>
              <w:t>_____________А.В. Проснев</w:t>
            </w:r>
          </w:p>
          <w:p>
            <w:pPr>
              <w:pStyle w:val="Normal"/>
              <w:rPr/>
            </w:pPr>
            <w:r>
              <w:rPr/>
              <w:t>«____»_________20_____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й по предупреждению и ликвидации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ударственного бюджетного образовательного учрежде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занский строительный колледж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911"/>
      </w:tblGrid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4" w:hRule="atLeast"/>
        </w:trPr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окращенные обозна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I Краткая характеристика ГБОУ СПО «Казанский строительный колледж» и оценка возможной обстановки на его терри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раткая характеристика ГБОУ СПО «Казанский строительный колледж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 Краткая оценка возможной обстановки на территории муниципального образования и </w:t>
            </w:r>
            <w:r>
              <w:rPr>
                <w:bCs/>
              </w:rPr>
              <w:t>ГБОУ СПО «Казанский строительный колледж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и возникновении крупных производственных аварий, катастроф и стихийных бед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Выводы из оценки об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Western"/>
              <w:spacing w:before="0" w:after="0"/>
              <w:ind w:firstLine="5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дел II Мероприятия при угрозе и возникновении крупных производственных аварий, катастроф и стихийных бедствий</w:t>
            </w:r>
          </w:p>
          <w:p>
            <w:pPr>
              <w:pStyle w:val="Western"/>
              <w:spacing w:before="0" w:after="0"/>
              <w:ind w:firstLine="5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При угрозе возникновения крупных промышленных аварий, катастроф и стихийных бедствий (режим повышенной готов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 Мероприятия при возникновении крупных аварий,  катастроф и стихийных бедствий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жим чрезвычайной ситу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 Обеспечение действий сил и средств, привлекаемых для проведения АСДНР, а также для осуществления мероприятий по защите сотрудников, обучающихся 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 Проведение АСДНР по устранению непосредственной опасности для жизни и здоровья сотрудников и обучающихся и восстановление систем жизнеобесп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 Взаимодействие между органами и силами, привлекаемыми к действиям в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 Управление проводимыми мероприятиями и действиями в чрезвычай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1.</w:t>
            </w:r>
            <w:r>
              <w:rPr>
                <w:b/>
              </w:rPr>
              <w:t xml:space="preserve"> </w:t>
            </w:r>
            <w:r>
              <w:rPr/>
              <w:t>Возможная обстановка на территории ГБОУ СПО «Казанский строительный колледж»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. Календарный план основных мероприятий при угрозе  и   возник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нии производственных аварий, катастроф и стихийных бедствий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3. Решение председателя комиссии по предупреждению и ликвидации ЧС и обеспечению пожарной безопасности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4. Расчет сил и средств, привлекаемых для выполнения мероприятий по предупреждению и ликвидации ЧС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5. Схема управления и оповещения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СОКРАЩЕННЫЕ ОБО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АСДНР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аварийно-спасательные, другие неотложные работы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АСФ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аварийно-спасательные формирова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АХОВ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аварийно-химически опасное вещество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гражданская обор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РГ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диверсионные разведывательные групп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ЕДДС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единая дежурно-диспетчерская служб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командный пункт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ЛВЖ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легко-воспламеняющиеся жидко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начальник гражданской обороны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НАСФ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нештатные аварийно-спасательные формиров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НШ Г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начальник штаба гражданской оборон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оперативный дежурны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оружие массового пораж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ОЗС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обслуживания защитного сооруж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потенциально опасный объект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С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поисково-спасательный отряд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СС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поисково-спасательная служб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пункт управл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Ч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 xml:space="preserve">- пожарная часть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РХБЗ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радиационная, химическая, биологическая защит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средства индивидуальной защи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СЗОУ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северо-западное окружное управление образов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ХОО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/>
            </w:pPr>
            <w:r>
              <w:rPr/>
              <w:t>- химически опасный объект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Раздел I.  Краткая характеристика ГБОУ СПО «Казанский строительный колледж» и оценка возможной обстановки на его территор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6"/>
        </w:rPr>
        <w:t>1. Краткая характеристика ГБОУ СПО «Казанский строительный колледж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15"/>
        <w:jc w:val="both"/>
        <w:rPr>
          <w:b/>
          <w:b/>
        </w:rPr>
      </w:pPr>
      <w:r>
        <w:rPr>
          <w:b/>
          <w:i/>
          <w:iCs/>
          <w:spacing w:val="-11"/>
        </w:rPr>
        <w:t>а)</w:t>
      </w:r>
      <w:r>
        <w:rPr>
          <w:b/>
          <w:i/>
          <w:iCs/>
        </w:rPr>
        <w:tab/>
      </w:r>
      <w:r>
        <w:rPr>
          <w:b/>
          <w:i/>
          <w:iCs/>
          <w:spacing w:val="5"/>
        </w:rPr>
        <w:t xml:space="preserve">место (территория) объектов ГБОУ СПО «Казанский строительный колледже»,  с точки зрения </w:t>
      </w:r>
      <w:r>
        <w:rPr>
          <w:b/>
          <w:i/>
          <w:iCs/>
        </w:rPr>
        <w:t>географии,   топогидрографии   города   (района),   растительности, густоты застройки и плотности заселения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6"/>
        </w:rPr>
        <w:t xml:space="preserve">Учреждение географически расположено в пос. Дербышки </w:t>
      </w:r>
      <w:r>
        <w:rPr>
          <w:spacing w:val="-4"/>
        </w:rPr>
        <w:t xml:space="preserve">г. Казани. 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2"/>
        </w:rPr>
        <w:t xml:space="preserve">Вблизи учреждения расположены учебные заведения, жилые дома и торговые точки </w:t>
      </w:r>
      <w:r>
        <w:rPr>
          <w:spacing w:val="-6"/>
        </w:rPr>
        <w:t>(промтоварные и продуктовые магазины) города.</w:t>
      </w:r>
    </w:p>
    <w:p>
      <w:pPr>
        <w:pStyle w:val="Normal"/>
        <w:shd w:fill="FFFFFF" w:val="clear"/>
        <w:ind w:firstLine="696"/>
        <w:jc w:val="both"/>
        <w:rPr>
          <w:spacing w:val="-7"/>
        </w:rPr>
      </w:pPr>
      <w:r>
        <w:rPr>
          <w:spacing w:val="3"/>
        </w:rPr>
        <w:t xml:space="preserve">Учреждение занимает территорию </w:t>
      </w:r>
      <w:r>
        <w:rPr>
          <w:spacing w:val="3"/>
          <w:highlight w:val="yellow"/>
        </w:rPr>
        <w:t>- 8,985м</w:t>
      </w:r>
      <w:r>
        <w:rPr>
          <w:rFonts w:cs="Arial" w:ascii="Arial" w:hAnsi="Arial"/>
          <w:spacing w:val="3"/>
          <w:highlight w:val="yellow"/>
        </w:rPr>
        <w:t>²</w:t>
      </w:r>
      <w:r>
        <w:rPr>
          <w:spacing w:val="3"/>
          <w:highlight w:val="yellow"/>
        </w:rPr>
        <w:t>, застроенная – 3218м</w:t>
      </w:r>
      <w:r>
        <w:rPr>
          <w:rFonts w:cs="Arial" w:ascii="Arial" w:hAnsi="Arial"/>
          <w:spacing w:val="3"/>
          <w:highlight w:val="yellow"/>
        </w:rPr>
        <w:t>²,</w:t>
      </w:r>
      <w:r>
        <w:rPr>
          <w:spacing w:val="3"/>
        </w:rPr>
        <w:t xml:space="preserve"> не является потенциально </w:t>
      </w:r>
      <w:r>
        <w:rPr>
          <w:spacing w:val="-7"/>
        </w:rPr>
        <w:t xml:space="preserve">опасным объектом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15"/>
        <w:jc w:val="both"/>
        <w:rPr/>
      </w:pPr>
      <w:r>
        <w:rPr>
          <w:i/>
          <w:iCs/>
          <w:spacing w:val="-16"/>
        </w:rPr>
        <w:t>б)</w:t>
      </w:r>
      <w:r>
        <w:rPr>
          <w:i/>
          <w:iCs/>
        </w:rPr>
        <w:tab/>
      </w:r>
      <w:r>
        <w:rPr>
          <w:i/>
          <w:iCs/>
          <w:spacing w:val="4"/>
        </w:rPr>
        <w:t>характеристика зданий и сооружений, коммуникаций, систем газо-,</w:t>
        <w:br/>
      </w:r>
      <w:r>
        <w:rPr>
          <w:i/>
          <w:iCs/>
          <w:spacing w:val="-1"/>
        </w:rPr>
        <w:t>энерго-, водо-, теплоснабжения объектов ГБОУ СПО «Казанский строительный колледж»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6"/>
        </w:rPr>
        <w:t xml:space="preserve">Здание и сооружения учреждения в основном из кирпича, с железобетонными перекрытиями, относятся ко второй степени огнестойкости. </w:t>
      </w:r>
    </w:p>
    <w:p>
      <w:pPr>
        <w:pStyle w:val="Normal"/>
        <w:shd w:fill="FFFFFF" w:val="clear"/>
        <w:ind w:firstLine="710"/>
        <w:jc w:val="both"/>
        <w:rPr>
          <w:spacing w:val="-3"/>
        </w:rPr>
      </w:pPr>
      <w:r>
        <w:rPr>
          <w:spacing w:val="-5"/>
        </w:rPr>
        <w:t xml:space="preserve">Система энерго-, водо-,газо- теплоснабжения учреждения централизованная, </w:t>
      </w:r>
      <w:r>
        <w:rPr>
          <w:spacing w:val="-3"/>
        </w:rPr>
        <w:t xml:space="preserve">заглубленная и закольцованна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i/>
          <w:iCs/>
          <w:spacing w:val="-14"/>
        </w:rPr>
        <w:t>в)</w:t>
      </w:r>
      <w:r>
        <w:rPr>
          <w:i/>
          <w:iCs/>
        </w:rPr>
        <w:tab/>
        <w:t>перечень радиационно, химически, взрыво- и пожароопасных систем на</w:t>
        <w:br/>
      </w:r>
      <w:r>
        <w:rPr>
          <w:i/>
          <w:iCs/>
          <w:spacing w:val="-1"/>
        </w:rPr>
        <w:t>объектах ГБОУ СПО «Казанский строительный  колледж», и на ближайшей периферии от них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На территории учреждения радиационно-, химически и взрыво- и </w:t>
      </w:r>
      <w:r>
        <w:rPr>
          <w:spacing w:val="-6"/>
        </w:rPr>
        <w:t>пожароопасных объектов нет.</w:t>
      </w:r>
    </w:p>
    <w:p>
      <w:pPr>
        <w:pStyle w:val="Normal"/>
        <w:shd w:fill="FFFFFF" w:val="clear"/>
        <w:ind w:firstLine="710"/>
        <w:jc w:val="both"/>
        <w:rPr>
          <w:spacing w:val="-5"/>
        </w:rPr>
      </w:pPr>
      <w:r>
        <w:rPr>
          <w:spacing w:val="-1"/>
        </w:rPr>
        <w:t xml:space="preserve">В случае возникновения аварий на химически опасных объектах г. </w:t>
      </w:r>
      <w:r>
        <w:rPr>
          <w:spacing w:val="1"/>
        </w:rPr>
        <w:t xml:space="preserve">Казани, расположенных недалеко от пос. Дербышки, таких как завод «Хитон», кавод «КОМЗ», Государственный институт прикладной оптики, </w:t>
      </w:r>
      <w:r>
        <w:rPr>
          <w:spacing w:val="-3"/>
        </w:rPr>
        <w:t xml:space="preserve">возможен выброс большого количества АХОВ (хлор, аммиак, окись этилена и </w:t>
      </w:r>
      <w:r>
        <w:rPr>
          <w:spacing w:val="-5"/>
        </w:rPr>
        <w:t>др.) с образованием зон химического зара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i/>
          <w:iCs/>
          <w:spacing w:val="-11"/>
        </w:rPr>
        <w:t>г)</w:t>
      </w:r>
      <w:r>
        <w:rPr>
          <w:i/>
          <w:iCs/>
        </w:rPr>
        <w:tab/>
        <w:t>перечень железнодорожных станций, автомагистралей, где возможно</w:t>
        <w:br/>
      </w:r>
      <w:r>
        <w:rPr>
          <w:i/>
          <w:iCs/>
          <w:spacing w:val="-1"/>
        </w:rPr>
        <w:t>скопление транспортных средств с аварийно химически опасными веществами,</w:t>
        <w:br/>
        <w:t>при авариях с которыми возможно влияние на объекты ГБОУ СПО «Казанский строительный колледж»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Железнодорожная станция "804км", г. Казани, является </w:t>
      </w:r>
      <w:r>
        <w:rPr>
          <w:spacing w:val="-6"/>
          <w:highlight w:val="yellow"/>
        </w:rPr>
        <w:t>проходной, и, кроме того, на ней выполняются погрузочно-разгрузочные работы, при этом может скопиться значительное</w:t>
      </w:r>
      <w:r>
        <w:rPr>
          <w:spacing w:val="-6"/>
        </w:rPr>
        <w:t xml:space="preserve"> количество железнодорожных цистерн с </w:t>
      </w:r>
      <w:r>
        <w:rPr>
          <w:spacing w:val="6"/>
        </w:rPr>
        <w:t xml:space="preserve">АХОВ, токсичными и другими взрыво-пожароопасными веществами. При </w:t>
      </w:r>
      <w:r>
        <w:rPr/>
        <w:t xml:space="preserve">разливе АХОВ на ж.д. станциях время подхода зараженного воздуха зависит от </w:t>
      </w:r>
      <w:r>
        <w:rPr>
          <w:spacing w:val="-1"/>
        </w:rPr>
        <w:t>скорости ветра.</w:t>
      </w:r>
    </w:p>
    <w:p>
      <w:pPr>
        <w:pStyle w:val="Normal"/>
        <w:shd w:fill="FFFFFF" w:val="clear"/>
        <w:ind w:firstLine="778"/>
        <w:jc w:val="both"/>
        <w:rPr/>
      </w:pPr>
      <w:r>
        <w:rPr/>
        <w:t xml:space="preserve">При крупных авариях на других железнодорожных станциях и перегонах между ними не исключены взрывы, пожары, разрушение емкостей с АХОВ и </w:t>
      </w:r>
      <w:r>
        <w:rPr>
          <w:spacing w:val="-1"/>
        </w:rPr>
        <w:t>другими токсичными веществам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Это также потребует проведения мероприятий по защите персонала.</w:t>
      </w:r>
    </w:p>
    <w:p>
      <w:pPr>
        <w:pStyle w:val="Normal"/>
        <w:shd w:fill="FFFFFF" w:val="clear"/>
        <w:ind w:firstLine="715"/>
        <w:jc w:val="both"/>
        <w:rPr>
          <w:spacing w:val="-1"/>
        </w:rPr>
      </w:pPr>
      <w:r>
        <w:rPr>
          <w:spacing w:val="-2"/>
        </w:rPr>
        <w:t xml:space="preserve">Другие чрезвычайные ситуации на железнодорожном транспорте на работу </w:t>
      </w:r>
      <w:r>
        <w:rPr>
          <w:spacing w:val="-1"/>
        </w:rPr>
        <w:t>учреждения существенного влияния не окажу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15"/>
        <w:jc w:val="both"/>
        <w:rPr/>
      </w:pPr>
      <w:r>
        <w:rPr>
          <w:i/>
          <w:iCs/>
          <w:spacing w:val="-20"/>
        </w:rPr>
        <w:t>д)</w:t>
      </w:r>
      <w:r>
        <w:rPr>
          <w:i/>
          <w:iCs/>
        </w:rPr>
        <w:tab/>
      </w:r>
      <w:r>
        <w:rPr>
          <w:i/>
          <w:iCs/>
          <w:spacing w:val="-3"/>
        </w:rPr>
        <w:t xml:space="preserve">численность персонала объектов </w:t>
      </w:r>
      <w:r>
        <w:rPr>
          <w:i/>
          <w:iCs/>
          <w:spacing w:val="-1"/>
        </w:rPr>
        <w:t>ГБОУ СПО «Казанский строительный колледж»</w:t>
      </w:r>
      <w:r>
        <w:rPr>
          <w:i/>
          <w:iCs/>
          <w:spacing w:val="-3"/>
        </w:rPr>
        <w:t xml:space="preserve">, находящегося </w:t>
      </w:r>
      <w:r>
        <w:rPr>
          <w:i/>
          <w:iCs/>
          <w:spacing w:val="-6"/>
        </w:rPr>
        <w:t>одновременно на работе (наибольшей работающей смены)</w:t>
      </w:r>
    </w:p>
    <w:p>
      <w:pPr>
        <w:pStyle w:val="Normal"/>
        <w:ind w:firstLine="720"/>
        <w:jc w:val="both"/>
        <w:rPr/>
      </w:pPr>
      <w:r>
        <w:rPr/>
        <w:t xml:space="preserve">Численность сотрудников колледжа составляет 214 чел.,   студентов на дневном отделении 1200 чел., на заочном отделении 140 чел.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15"/>
        <w:jc w:val="both"/>
        <w:rPr/>
      </w:pPr>
      <w:r>
        <w:rPr>
          <w:i/>
          <w:iCs/>
          <w:spacing w:val="-18"/>
        </w:rPr>
        <w:t>е)</w:t>
      </w:r>
      <w:r>
        <w:rPr>
          <w:i/>
          <w:iCs/>
        </w:rPr>
        <w:tab/>
      </w:r>
      <w:r>
        <w:rPr>
          <w:i/>
          <w:iCs/>
          <w:spacing w:val="-6"/>
        </w:rPr>
        <w:t>силы и средства гражданской обороны</w:t>
      </w:r>
      <w:r>
        <w:rPr>
          <w:i/>
          <w:iCs/>
          <w:spacing w:val="-1"/>
        </w:rPr>
        <w:t xml:space="preserve"> ГБОУ СПО «Казанский строительный колледж»</w:t>
      </w:r>
      <w:r>
        <w:rPr>
          <w:i/>
          <w:iCs/>
          <w:spacing w:val="-6"/>
        </w:rPr>
        <w:t xml:space="preserve">    (состав, </w:t>
      </w:r>
      <w:r>
        <w:rPr>
          <w:i/>
          <w:iCs/>
          <w:spacing w:val="-5"/>
        </w:rPr>
        <w:t>готовность и предназначение)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spacing w:val="1"/>
        </w:rPr>
        <w:t xml:space="preserve">Для проведения аварийно-спасательных и других неотложных работ в </w:t>
      </w:r>
      <w:r>
        <w:rPr>
          <w:spacing w:val="-1"/>
        </w:rPr>
        <w:t xml:space="preserve">очагах поражения, возникающих при ведении военных действий или вследствие </w:t>
      </w:r>
      <w:r>
        <w:rPr/>
        <w:t xml:space="preserve">этих действий, обеспечения мероприятий гражданской обороны в учреждении </w:t>
      </w:r>
      <w:r>
        <w:rPr>
          <w:spacing w:val="12"/>
        </w:rPr>
        <w:t xml:space="preserve">создано </w:t>
      </w:r>
      <w:r>
        <w:rPr>
          <w:spacing w:val="12"/>
          <w:highlight w:val="yellow"/>
        </w:rPr>
        <w:t xml:space="preserve">4 нештатных аварийно-спасательных формирования (звена) общей </w:t>
      </w:r>
      <w:r>
        <w:rPr>
          <w:highlight w:val="yellow"/>
        </w:rPr>
        <w:t>численностью 20 чел.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0"/>
        <w:rPr>
          <w:highlight w:val="yellow"/>
        </w:rPr>
      </w:pPr>
      <w:r>
        <w:rPr>
          <w:highlight w:val="yellow"/>
        </w:rPr>
        <w:t>звено связи и оповещения -    1/5чел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0"/>
        <w:rPr>
          <w:highlight w:val="yellow"/>
        </w:rPr>
      </w:pPr>
      <w:r>
        <w:rPr>
          <w:spacing w:val="-1"/>
          <w:highlight w:val="yellow"/>
        </w:rPr>
        <w:t>звено медицинское  - 1/5чел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0"/>
        <w:rPr>
          <w:highlight w:val="yellow"/>
        </w:rPr>
      </w:pPr>
      <w:r>
        <w:rPr>
          <w:highlight w:val="yellow"/>
        </w:rPr>
        <w:t>звено охраны общественного порядка - 1/5 чел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0"/>
        <w:rPr/>
      </w:pPr>
      <w:r>
        <w:rPr>
          <w:spacing w:val="3"/>
        </w:rPr>
        <w:t>звено пожаротушения - 1/5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1"/>
        </w:rPr>
        <w:t>Нештатные аварийно-спасательные формирования (звенья) обеспечены средствами</w:t>
        <w:br/>
      </w:r>
      <w:r>
        <w:rPr/>
        <w:t>индивидуальной защиты, приборами и др. имуществом гражданской обороны в</w:t>
        <w:br/>
      </w:r>
      <w:r>
        <w:rPr>
          <w:spacing w:val="-2"/>
        </w:rPr>
        <w:t xml:space="preserve">соответствии с нормами оснащения на 1 </w:t>
      </w:r>
      <w:r>
        <w:rPr>
          <w:spacing w:val="-15"/>
        </w:rPr>
        <w:t>%.</w:t>
      </w:r>
    </w:p>
    <w:p>
      <w:pPr>
        <w:pStyle w:val="Normal"/>
        <w:shd w:fill="FFFFFF" w:val="clear"/>
        <w:ind w:left="5" w:right="29" w:hanging="5"/>
        <w:jc w:val="both"/>
        <w:rPr/>
      </w:pPr>
      <w:r>
        <w:rPr>
          <w:spacing w:val="6"/>
        </w:rPr>
        <w:t xml:space="preserve">Для обеспечения работников  индивидуальной </w:t>
      </w:r>
      <w:r>
        <w:rPr>
          <w:spacing w:val="-1"/>
        </w:rPr>
        <w:t>защиты имеется:</w:t>
      </w:r>
    </w:p>
    <w:p>
      <w:pPr>
        <w:pStyle w:val="Normal"/>
        <w:shd w:fill="FFFFFF" w:val="clear"/>
        <w:tabs>
          <w:tab w:val="clear" w:pos="708"/>
          <w:tab w:val="left" w:pos="1421" w:leader="underscore"/>
        </w:tabs>
        <w:rPr/>
      </w:pPr>
      <w:r>
        <w:rPr>
          <w:spacing w:val="-1"/>
          <w:highlight w:val="yellow"/>
        </w:rPr>
        <w:t xml:space="preserve"> </w:t>
      </w:r>
      <w:r>
        <w:rPr>
          <w:spacing w:val="-1"/>
          <w:highlight w:val="yellow"/>
        </w:rPr>
        <w:t>- противогазы</w:t>
      </w:r>
    </w:p>
    <w:p>
      <w:pPr>
        <w:pStyle w:val="Normal"/>
        <w:shd w:fill="FFFFFF" w:val="clear"/>
        <w:tabs>
          <w:tab w:val="clear" w:pos="708"/>
          <w:tab w:val="left" w:pos="1421" w:leader="underscore"/>
        </w:tabs>
        <w:rPr>
          <w:highlight w:val="yellow"/>
        </w:rPr>
      </w:pPr>
      <w:r>
        <w:rPr>
          <w:spacing w:val="-1"/>
          <w:highlight w:val="yellow"/>
        </w:rPr>
        <w:t xml:space="preserve">  </w:t>
      </w:r>
      <w:r>
        <w:rPr>
          <w:spacing w:val="-1"/>
          <w:highlight w:val="yellow"/>
        </w:rPr>
        <w:t>- респираторов,</w:t>
      </w:r>
    </w:p>
    <w:p>
      <w:pPr>
        <w:pStyle w:val="Normal"/>
        <w:shd w:fill="FFFFFF" w:val="clear"/>
        <w:tabs>
          <w:tab w:val="clear" w:pos="708"/>
          <w:tab w:val="left" w:pos="1426" w:leader="underscore"/>
        </w:tabs>
        <w:jc w:val="both"/>
        <w:rPr/>
      </w:pPr>
      <w:r>
        <w:rPr>
          <w:spacing w:val="-1"/>
          <w:highlight w:val="yellow"/>
        </w:rPr>
        <w:t xml:space="preserve"> </w:t>
      </w:r>
      <w:r>
        <w:rPr>
          <w:spacing w:val="-1"/>
          <w:highlight w:val="yellow"/>
        </w:rPr>
        <w:t>- аптечек индивидуальных</w:t>
      </w:r>
      <w:r>
        <w:rPr>
          <w:spacing w:val="-1"/>
        </w:rPr>
        <w:t>,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 Краткая оценка возможной обстановки на территории муниципальных образований и объектов при возникновении крупных производственных аварий, катастроф и стихийных бедств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i/>
          <w:iCs/>
          <w:spacing w:val="-11"/>
        </w:rPr>
        <w:t>а)</w:t>
      </w:r>
      <w:r>
        <w:rPr>
          <w:i/>
          <w:iCs/>
        </w:rPr>
        <w:tab/>
        <w:t xml:space="preserve">степень   возможных   разрушений   зданий   и   сооружений,    потери </w:t>
      </w:r>
      <w:r>
        <w:rPr>
          <w:i/>
          <w:iCs/>
          <w:spacing w:val="-1"/>
        </w:rPr>
        <w:t>промышленного производства, персонала, сил и средств гражданской обороны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pacing w:val="-5"/>
        </w:rPr>
        <w:t xml:space="preserve">Вероятными объектами нападения противника обычными средствами </w:t>
      </w:r>
      <w:r>
        <w:rPr>
          <w:spacing w:val="-6"/>
        </w:rPr>
        <w:t xml:space="preserve">поражения в городе и районе могут быть крупные промышленные в учреждении </w:t>
      </w:r>
      <w:r>
        <w:rPr/>
        <w:t xml:space="preserve">города, узловые пункты электропередачи, ЛЭП, взрыво- и пожароопасные </w:t>
      </w:r>
      <w:r>
        <w:rPr>
          <w:spacing w:val="-5"/>
        </w:rPr>
        <w:t>участки, автохозяйства, химически опасные объекты и др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spacing w:val="-5"/>
        </w:rPr>
        <w:t xml:space="preserve">В результате таких ударов на территории учреждения может сложиться </w:t>
      </w:r>
      <w:r>
        <w:rPr>
          <w:spacing w:val="-6"/>
        </w:rPr>
        <w:t>следующая обстановка:</w:t>
      </w:r>
    </w:p>
    <w:p>
      <w:pPr>
        <w:pStyle w:val="Normal"/>
        <w:shd w:fill="FFFFFF" w:val="clear"/>
        <w:spacing w:before="34" w:after="0"/>
        <w:ind w:right="14" w:hanging="0"/>
        <w:jc w:val="both"/>
        <w:rPr>
          <w:spacing w:val="-6"/>
        </w:rPr>
      </w:pPr>
      <w:r>
        <w:rPr>
          <w:spacing w:val="-2"/>
        </w:rPr>
        <w:t xml:space="preserve">-     при полном и сильном разрушениях учреждение прекратит свою </w:t>
      </w:r>
      <w:r>
        <w:rPr>
          <w:spacing w:val="-6"/>
        </w:rPr>
        <w:t>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4" w:leader="none"/>
        </w:tabs>
        <w:autoSpaceDE w:val="false"/>
        <w:spacing w:before="19" w:after="0"/>
        <w:rPr>
          <w:spacing w:val="-6"/>
        </w:rPr>
      </w:pPr>
      <w:r>
        <w:rPr>
          <w:spacing w:val="-6"/>
        </w:rPr>
        <w:t>образуются завалы от разрушенных участков и очаги пожа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" w:leader="none"/>
          <w:tab w:val="left" w:pos="1488" w:leader="none"/>
        </w:tabs>
        <w:autoSpaceDE w:val="false"/>
        <w:spacing w:before="29" w:after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возникнут перебои в техническо-транспортном обеспечении нужд </w:t>
      </w:r>
      <w:r>
        <w:rPr>
          <w:spacing w:val="-7"/>
        </w:rPr>
        <w:t>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before="34" w:after="0"/>
        <w:rPr/>
      </w:pPr>
      <w:r>
        <w:rPr>
          <w:spacing w:val="-7"/>
        </w:rPr>
        <w:t xml:space="preserve">может произойти химическое заражение территории и окружающего </w:t>
      </w:r>
      <w:r>
        <w:rPr>
          <w:spacing w:val="-6"/>
        </w:rPr>
        <w:t>воздуха от аварий и взрывов на химически опасн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0" w:after="0"/>
        <w:rPr/>
      </w:pPr>
      <w:r>
        <w:rPr>
          <w:spacing w:val="-8"/>
        </w:rPr>
        <w:t xml:space="preserve">может быть нарушена связь, в связи с чем возможно ожидать потерю </w:t>
      </w:r>
      <w:r>
        <w:rPr>
          <w:spacing w:val="-6"/>
        </w:rPr>
        <w:t>управления и потерю связи с вышестоящими органами управления.</w:t>
      </w:r>
    </w:p>
    <w:p>
      <w:pPr>
        <w:pStyle w:val="Normal"/>
        <w:ind w:firstLine="720"/>
        <w:jc w:val="both"/>
        <w:rPr/>
      </w:pPr>
      <w:r>
        <w:rPr/>
        <w:t>Возможны частичные (средние или сильные)  разрушения здания учреждения.</w:t>
      </w:r>
      <w:r>
        <w:rPr>
          <w:sz w:val="28"/>
          <w:szCs w:val="28"/>
        </w:rPr>
        <w:t xml:space="preserve"> </w:t>
      </w:r>
      <w:r>
        <w:rPr/>
        <w:t>Общие потери составят примерно – 5-7% от числен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i/>
          <w:iCs/>
          <w:spacing w:val="-13"/>
        </w:rPr>
        <w:t>б)</w:t>
      </w:r>
      <w:r>
        <w:rPr>
          <w:i/>
          <w:iCs/>
        </w:rPr>
        <w:tab/>
      </w:r>
      <w:r>
        <w:rPr>
          <w:i/>
          <w:iCs/>
          <w:spacing w:val="-1"/>
        </w:rPr>
        <w:t>возможная    инженерная,    радиационная,    химическая,    пожарная,</w:t>
      </w:r>
      <w:r>
        <w:rPr>
          <w:i/>
          <w:iCs/>
        </w:rPr>
        <w:t>медицинская и биологическая обстановка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bCs/>
          <w:i/>
          <w:iCs/>
          <w:spacing w:val="-6"/>
        </w:rPr>
        <w:t xml:space="preserve">Радиационные аномалии </w:t>
      </w:r>
      <w:r>
        <w:rPr>
          <w:spacing w:val="-6"/>
        </w:rPr>
        <w:t>могут возникнуть при нападении противника на ж.д.станции, где могут сосредоточены в ж.д. составах радиоактивные вещества или в случае нанесения врагом ядерного удара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bCs/>
          <w:i/>
          <w:iCs/>
          <w:spacing w:val="-5"/>
        </w:rPr>
        <w:t xml:space="preserve">Химическая обстановка. </w:t>
      </w:r>
      <w:r>
        <w:rPr>
          <w:bCs/>
          <w:spacing w:val="-5"/>
        </w:rPr>
        <w:t xml:space="preserve">В </w:t>
      </w:r>
      <w:r>
        <w:rPr>
          <w:spacing w:val="-5"/>
        </w:rPr>
        <w:t>случае возникновения аварий в результате нападения противника на химически опасных объектах гКазани,</w:t>
      </w:r>
      <w:r>
        <w:rPr>
          <w:spacing w:val="-6"/>
        </w:rPr>
        <w:t xml:space="preserve"> возможен выброс большого </w:t>
      </w:r>
      <w:r>
        <w:rPr>
          <w:spacing w:val="-3"/>
        </w:rPr>
        <w:t xml:space="preserve">количества АХОВ (хлор, аммиак, окись этилена и др.) с образованием зон </w:t>
      </w:r>
      <w:r>
        <w:rPr>
          <w:spacing w:val="-6"/>
        </w:rPr>
        <w:t>химического зараж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5"/>
        </w:rPr>
        <w:t xml:space="preserve">Учреждение может попасть в зону химического заражения с высокой </w:t>
      </w:r>
      <w:r>
        <w:rPr>
          <w:spacing w:val="-4"/>
        </w:rPr>
        <w:t xml:space="preserve">концентрацией АХОВ в воздухе, что приведет к потерям персонала, в том числе </w:t>
      </w:r>
      <w:r>
        <w:rPr>
          <w:spacing w:val="-6"/>
        </w:rPr>
        <w:t>и смертельным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i/>
          <w:iCs/>
          <w:spacing w:val="-5"/>
        </w:rPr>
        <w:t xml:space="preserve">Пожарная обстановка. </w:t>
      </w:r>
      <w:r>
        <w:rPr>
          <w:spacing w:val="-5"/>
        </w:rPr>
        <w:t xml:space="preserve">В результате воздействия обычными средствами </w:t>
      </w:r>
      <w:r>
        <w:rPr/>
        <w:t xml:space="preserve">поражения на территории учреждения могут возникнуть отдельные очаги </w:t>
      </w:r>
      <w:r>
        <w:rPr>
          <w:spacing w:val="-8"/>
        </w:rPr>
        <w:t>пожаров.</w:t>
      </w:r>
    </w:p>
    <w:p>
      <w:pPr>
        <w:pStyle w:val="Normal"/>
        <w:shd w:fill="FFFFFF" w:val="clear"/>
        <w:ind w:firstLine="653"/>
        <w:jc w:val="both"/>
        <w:rPr>
          <w:spacing w:val="-6"/>
        </w:rPr>
      </w:pPr>
      <w:r>
        <w:rPr>
          <w:spacing w:val="-6"/>
        </w:rPr>
        <w:t>При применении противником зажигательных средств могут возникнуть сплошные (массовые) пожары на территории города и учрежден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6"/>
        </w:rPr>
        <w:tab/>
        <w:t>Медицинское обстан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При сохранении звена санитарного поста неотложная медицинская помощь </w:t>
      </w:r>
      <w:r>
        <w:rPr>
          <w:spacing w:val="1"/>
        </w:rPr>
        <w:t xml:space="preserve">при проведении мероприятий ГО в учреждении осуществляется силами </w:t>
      </w:r>
      <w:r>
        <w:rPr>
          <w:spacing w:val="-6"/>
        </w:rPr>
        <w:t>санитарного звена учреждения, а также силами медучреждений г. Казани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i/>
          <w:iCs/>
          <w:spacing w:val="-5"/>
        </w:rPr>
        <w:t xml:space="preserve">Биологическая обстановка. </w:t>
      </w:r>
      <w:r>
        <w:rPr>
          <w:spacing w:val="-5"/>
        </w:rPr>
        <w:t xml:space="preserve">В результате применения противником бактериологического оружия на территории города и района могут возникнуть </w:t>
      </w:r>
      <w:r>
        <w:rPr>
          <w:spacing w:val="-4"/>
        </w:rPr>
        <w:t xml:space="preserve">крупные очаги бактериологического заражения, где возможно заражение около </w:t>
      </w:r>
      <w:r>
        <w:rPr>
          <w:spacing w:val="-1"/>
        </w:rPr>
        <w:t xml:space="preserve">20 % работников, а заболеваемость от 25 % до 35 % от всего зараженного </w:t>
      </w:r>
      <w:r>
        <w:rPr>
          <w:spacing w:val="-7"/>
        </w:rPr>
        <w:t>персонал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аличие природных очагов переносчиков весенне-летнего клещевого </w:t>
      </w:r>
      <w:r>
        <w:rPr>
          <w:spacing w:val="4"/>
        </w:rPr>
        <w:t xml:space="preserve">энцефалита, очагов геморрагической лихорадки, очагов сибирской язвы </w:t>
      </w:r>
      <w:r>
        <w:rPr>
          <w:spacing w:val="-5"/>
        </w:rPr>
        <w:t xml:space="preserve">создадут благоприятную обстановку для образования значительного количества </w:t>
      </w:r>
      <w:r>
        <w:rPr>
          <w:spacing w:val="3"/>
        </w:rPr>
        <w:t xml:space="preserve">стойких очагов инфекции с возможностью заражения населения и </w:t>
      </w:r>
      <w:r>
        <w:rPr>
          <w:spacing w:val="-6"/>
        </w:rPr>
        <w:t>сельскохозяйственных животных в течение продолжительного времен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/>
      </w:pPr>
      <w:r>
        <w:rPr>
          <w:i/>
          <w:iCs/>
          <w:spacing w:val="-12"/>
        </w:rPr>
        <w:t>в)</w:t>
      </w:r>
      <w:r>
        <w:rPr>
          <w:i/>
          <w:iCs/>
        </w:rPr>
        <w:tab/>
      </w:r>
      <w:r>
        <w:rPr>
          <w:i/>
          <w:iCs/>
          <w:spacing w:val="-1"/>
        </w:rPr>
        <w:t>потери от вторичных факторов поражения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pacing w:val="3"/>
        </w:rPr>
        <w:t>После нападения противника обычными средствами поражения в колледже</w:t>
      </w:r>
      <w:r>
        <w:rPr>
          <w:spacing w:val="-6"/>
        </w:rPr>
        <w:t xml:space="preserve"> могут возникнуть вторичные поражающие факторы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6"/>
        </w:rPr>
        <w:t xml:space="preserve">К ним относятся взрывы, пожары (при разрушении емкостей и агрегатов с </w:t>
      </w:r>
      <w:r>
        <w:rPr>
          <w:spacing w:val="-5"/>
        </w:rPr>
        <w:t xml:space="preserve">нефтепродуктами), затопление местности (при разрушении плотин), заражение </w:t>
      </w:r>
      <w:r>
        <w:rPr>
          <w:spacing w:val="-3"/>
        </w:rPr>
        <w:t xml:space="preserve">местности, атмосферы и водоемов (при разрушении химических объектов и </w:t>
      </w:r>
      <w:r>
        <w:rPr>
          <w:spacing w:val="-5"/>
        </w:rPr>
        <w:t xml:space="preserve">атомных электростанций), в том числе и боевыми отравляющими веществами </w:t>
      </w:r>
      <w:r>
        <w:rPr>
          <w:spacing w:val="-2"/>
        </w:rPr>
        <w:t xml:space="preserve">(синильная кислота и хлорциан, фосген и др.), при горении в зонах полных, </w:t>
      </w:r>
      <w:r>
        <w:rPr>
          <w:spacing w:val="6"/>
        </w:rPr>
        <w:t xml:space="preserve">сильных и средних разрушений различных синтетических материалов </w:t>
      </w:r>
      <w:r>
        <w:rPr>
          <w:spacing w:val="3"/>
        </w:rPr>
        <w:t xml:space="preserve">(линолеум, пластик, лакокрасочные материалы и др.) в течение первых </w:t>
      </w:r>
      <w:r>
        <w:rPr>
          <w:spacing w:val="-5"/>
        </w:rPr>
        <w:t>нескольких часов (суток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6"/>
        <w:jc w:val="both"/>
        <w:rPr/>
      </w:pPr>
      <w:r>
        <w:rPr>
          <w:i/>
          <w:iCs/>
          <w:spacing w:val="-11"/>
        </w:rPr>
        <w:t>г)</w:t>
      </w:r>
      <w:r>
        <w:rPr>
          <w:i/>
          <w:iCs/>
        </w:rPr>
        <w:tab/>
      </w:r>
      <w:r>
        <w:rPr>
          <w:i/>
          <w:iCs/>
          <w:spacing w:val="1"/>
        </w:rPr>
        <w:t xml:space="preserve">ориентировочный   объем   предстоящих   АСДНР   при   планомерном </w:t>
      </w:r>
      <w:r>
        <w:rPr>
          <w:i/>
          <w:iCs/>
          <w:spacing w:val="8"/>
        </w:rPr>
        <w:t xml:space="preserve">приведении в готовность гражданской обороны и при внезапном нападении </w:t>
      </w:r>
      <w:r>
        <w:rPr>
          <w:i/>
          <w:iCs/>
        </w:rPr>
        <w:t>противника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pacing w:val="-6"/>
        </w:rPr>
        <w:t xml:space="preserve">При действиях в чрезвычайных ситуациях, угрожающих непосредственной </w:t>
      </w:r>
      <w:r>
        <w:rPr>
          <w:spacing w:val="-1"/>
        </w:rPr>
        <w:t xml:space="preserve">опасностью для жизни и здоровья людей, а также при ликвидации аварий, </w:t>
      </w:r>
      <w:r>
        <w:rPr>
          <w:spacing w:val="2"/>
        </w:rPr>
        <w:t xml:space="preserve">катастроф и стихийных бедствий, восстановления жизнедеятельности в </w:t>
      </w:r>
      <w:r>
        <w:rPr>
          <w:spacing w:val="-5"/>
        </w:rPr>
        <w:t xml:space="preserve">учреждении и жизнеобеспечения персонала организуются и </w:t>
      </w:r>
      <w:r>
        <w:rPr>
          <w:spacing w:val="-6"/>
        </w:rPr>
        <w:t>проводятся аварийно-спасательные и другие неотложные работы.</w:t>
      </w:r>
    </w:p>
    <w:p>
      <w:pPr>
        <w:pStyle w:val="Normal"/>
        <w:shd w:fill="FFFFFF" w:val="clear"/>
        <w:ind w:right="14" w:firstLine="730"/>
        <w:jc w:val="both"/>
        <w:rPr/>
      </w:pPr>
      <w:r>
        <w:rPr>
          <w:spacing w:val="-5"/>
        </w:rPr>
        <w:t>Основанием для проведения работ является решение руководителя  учреждения</w:t>
      </w:r>
      <w:r>
        <w:rPr>
          <w:spacing w:val="-6"/>
        </w:rPr>
        <w:t>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spacing w:val="-5"/>
        </w:rPr>
        <w:t xml:space="preserve">Выдвижение сил и средств ликвидации ЧС на место проведения работ </w:t>
      </w:r>
      <w:r>
        <w:rPr>
          <w:spacing w:val="-6"/>
        </w:rPr>
        <w:t>осуществляется по указанию руководитель  учреждения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pacing w:val="-6"/>
        </w:rPr>
        <w:t xml:space="preserve">Конкретный состав сил и средств, время, место, порядок выполнения работ </w:t>
      </w:r>
      <w:r>
        <w:rPr>
          <w:spacing w:val="1"/>
        </w:rPr>
        <w:t xml:space="preserve">определяется приказом директора учреждения с учетом возникшей </w:t>
      </w:r>
      <w:r>
        <w:rPr>
          <w:spacing w:val="4"/>
        </w:rPr>
        <w:t>(сложившейся) чрезвычайной ситуации при чрезвычайной ситуации в колледже</w:t>
      </w:r>
      <w:r>
        <w:rPr>
          <w:spacing w:val="-5"/>
        </w:rPr>
        <w:t xml:space="preserve">, вызванной крупными авариями в соседних учреждениях или </w:t>
      </w:r>
      <w:r>
        <w:rPr>
          <w:spacing w:val="-6"/>
        </w:rPr>
        <w:t>чрезвычайной ситуации в колледже при стихийных бедствиях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ab/>
        <w:t xml:space="preserve">Для     восстановления     жизнеобеспечения     персонала     привлекаются </w:t>
      </w:r>
      <w:r>
        <w:rPr>
          <w:spacing w:val="-1"/>
        </w:rPr>
        <w:t>аварийно-технические команды от водоканала, теплосе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Выводы из оценки обстановки</w:t>
      </w:r>
    </w:p>
    <w:p>
      <w:pPr>
        <w:pStyle w:val="Normal"/>
        <w:shd w:fill="FFFFFF" w:val="clear"/>
        <w:spacing w:before="10" w:after="0"/>
        <w:ind w:left="62" w:right="5" w:firstLine="725"/>
        <w:jc w:val="both"/>
        <w:rPr/>
      </w:pPr>
      <w:r>
        <w:rPr>
          <w:spacing w:val="9"/>
        </w:rPr>
        <w:t xml:space="preserve">Военизированные пожарные части города постоянно находятся в </w:t>
      </w:r>
      <w:r>
        <w:rPr>
          <w:spacing w:val="5"/>
        </w:rPr>
        <w:t xml:space="preserve">готовности к выезду. Время их прибытия к месту пожара от 10 до 30 мин. </w:t>
      </w:r>
      <w:r>
        <w:rPr>
          <w:spacing w:val="2"/>
        </w:rPr>
        <w:t xml:space="preserve">Поэтому при возникновении пожара на территории учреждения свободного </w:t>
      </w:r>
      <w:r>
        <w:rPr>
          <w:spacing w:val="-1"/>
        </w:rPr>
        <w:t>развития пожаров не будет, их локализация не превысит 1 часа.</w:t>
      </w:r>
    </w:p>
    <w:p>
      <w:pPr>
        <w:pStyle w:val="Normal"/>
        <w:shd w:fill="FFFFFF" w:val="clear"/>
        <w:spacing w:before="19" w:after="0"/>
        <w:ind w:left="48" w:firstLine="725"/>
        <w:jc w:val="both"/>
        <w:rPr/>
      </w:pPr>
      <w:r>
        <w:rPr/>
        <w:t xml:space="preserve">Возможные крупные аварии в результате нападения противника на расположенных вблизи учреждения химически опасных объектах могут создать </w:t>
      </w:r>
      <w:r>
        <w:rPr>
          <w:spacing w:val="3"/>
        </w:rPr>
        <w:t xml:space="preserve">угрозу здоровью и жизни работников и устойчивости функционирования </w:t>
      </w:r>
      <w:r>
        <w:rPr>
          <w:spacing w:val="-1"/>
        </w:rPr>
        <w:t>учреждения.</w:t>
      </w:r>
    </w:p>
    <w:p>
      <w:pPr>
        <w:pStyle w:val="Normal"/>
        <w:shd w:fill="FFFFFF" w:val="clear"/>
        <w:ind w:left="34" w:right="29" w:firstLine="710"/>
        <w:jc w:val="both"/>
        <w:rPr/>
      </w:pPr>
      <w:r>
        <w:rPr/>
        <w:t xml:space="preserve">Продолжительная суровая, изменчивая зима и умеренно сухое и изменчивое лето окажут отрицательное влияние на </w:t>
      </w:r>
      <w:r>
        <w:rPr>
          <w:spacing w:val="1"/>
        </w:rPr>
        <w:t xml:space="preserve">выполнение мероприятий по предупреждению и ликвидации чрезвычайных </w:t>
      </w:r>
      <w:r>
        <w:rPr>
          <w:spacing w:val="-3"/>
        </w:rPr>
        <w:t>ситуаций.</w:t>
      </w:r>
    </w:p>
    <w:p>
      <w:pPr>
        <w:pStyle w:val="Normal"/>
        <w:shd w:fill="FFFFFF" w:val="clear"/>
        <w:spacing w:before="24" w:after="0"/>
        <w:ind w:left="34" w:right="43" w:firstLine="701"/>
        <w:jc w:val="both"/>
        <w:rPr/>
      </w:pPr>
      <w:r>
        <w:rPr>
          <w:spacing w:val="6"/>
        </w:rPr>
        <w:t xml:space="preserve">Автомобильные дороги являются также уязвимыми в осенне-зимний </w:t>
      </w:r>
      <w:r>
        <w:rPr>
          <w:spacing w:val="-1"/>
        </w:rPr>
        <w:t>период вследствие гололеда и сильных снежных заносов.</w:t>
      </w:r>
    </w:p>
    <w:p>
      <w:pPr>
        <w:pStyle w:val="Normal"/>
        <w:shd w:fill="FFFFFF" w:val="clear"/>
        <w:spacing w:before="14" w:after="0"/>
        <w:ind w:left="34" w:right="43" w:firstLine="701"/>
        <w:jc w:val="both"/>
        <w:rPr/>
      </w:pPr>
      <w:r>
        <w:rPr>
          <w:spacing w:val="3"/>
        </w:rPr>
        <w:t xml:space="preserve">При проведении аварийно-восстановительных работ большое влияние </w:t>
      </w:r>
      <w:r>
        <w:rPr>
          <w:spacing w:val="2"/>
        </w:rPr>
        <w:t xml:space="preserve">окажут такие факторы, как низкая пропускная способность дорог, узкие мосты </w:t>
      </w:r>
      <w:r>
        <w:rPr>
          <w:spacing w:val="-2"/>
        </w:rPr>
        <w:t>на дорог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II  Мероприятия при угрозе и возникновении крупных производственных аварий, катастроф и стихийных бедств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  <w:i/>
        </w:rPr>
        <w:t>1. Мероприятия при угрозе возникновения крупных производственных аварий, катастроф и стихийных бедствий</w:t>
      </w:r>
      <w:r>
        <w:rPr>
          <w:rFonts w:cs="Times New Roman" w:ascii="Times New Roman" w:hAnsi="Times New Roman"/>
        </w:rPr>
        <w:t xml:space="preserve"> (</w:t>
      </w:r>
      <w:r>
        <w:rPr>
          <w:rStyle w:val="Bold"/>
          <w:rFonts w:cs="Times New Roman" w:ascii="Times New Roman" w:hAnsi="Times New Roman"/>
          <w:sz w:val="24"/>
          <w:szCs w:val="24"/>
        </w:rPr>
        <w:t>режим повышенной готовности</w:t>
      </w:r>
      <w:r>
        <w:rPr>
          <w:rFonts w:cs="Times New Roman" w:ascii="Times New Roman" w:hAnsi="Times New Roman"/>
        </w:rPr>
        <w:t>)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ля принятия мер по предупреждению чрезвычайных ситуаций, а также своевременного оповещения сотрудников и обучающихся о прогнозируемых и возникших чрезвычайных ситуациях осуществляется сбор и обмен информацией соответствующими организациями в системе РС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В ситуациям ГБОУ СПО «Казанский строительный колледж» сбор, обработка и обмен информацией о чрезвычайных ситуациях осуществляется комиссией по чрезвычайным ситуациям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повещение об угрозе возникновения чрезвычайных ситуаций осуществляется диспетчером ЕДДС Советского района г. Казани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повещение об угрозе чрезвычайных ситуаций в ситуациям ГБОУ СПО «Казанский строительный коллед» осуществляется звеном оповещения и связи, и ответственными дежурными путем передачи информации по телефонам и посыльными. Каждое такое сообщение содержит информацию об угрозе чрезвычайной ситуации и рекомендации о порядке и способах действий в конкретной экстремальной ситуации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ля контроля за выполнением мероприятий по снижению воздействия чрезвычайной ситуации приводится в готовность комиссия по чрезвычайным ситуациям ГБОУ СПО «Казанский строительный колледж», которая принимает на себя руководство функционированием колледжа в режиме повышенной готовности. На основании полученной информации и данных об обстановке на территории ситуациям ГБОУ СПО «Казанский строительный колледж»» осуществляется прогнозирование и выработка предложения по противодействию чрезвычайной ситуации. Приводятся в готовность силы РС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 xml:space="preserve">При угрозе химического заражения (радиоактивного загрязнения) применяются меры по защите сотрудников и обучающихся и повышению устойчивости функционирования систем жизнеобеспечения: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- приводятся в готовность защитные сооружения, герметизируются помещения, подготавливаются к выдаче (выдаются) средства индивидуальной защиты;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- приводится в готовность служебный автотранспорт 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- силами и средствами МБУЗ «Взрослая поликлиника №8» г. Казани и медицинскими службами проводятся мероприятия по медицинской и противоэпидемической защите;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ся противопожарные мероприятия;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жизнеобеспечения подготавливаются к безаварийной остановке;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- с целью подготовки к укрытию сотрудников и обучающихся приводятся в готовность защитные сооружения с проведением первоочередных работ;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повышения готовности сил и средств, предназначенных для проведения аварийно-спасательных и других неотложных работ, приводятся в готовность формирования, уточняются планы их действий. При необходимости они выдвигаются к местам предполагаемых действий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/>
          <w:i/>
        </w:rPr>
        <w:t>Мероприятия при возникновении крупных аварий,  катастроф и стихийных бедствий</w:t>
      </w:r>
      <w:r>
        <w:rPr>
          <w:rFonts w:cs="Times New Roman" w:ascii="Times New Roman" w:hAnsi="Times New Roman"/>
        </w:rPr>
        <w:t xml:space="preserve"> (</w:t>
      </w:r>
      <w:r>
        <w:rPr>
          <w:rStyle w:val="Bold"/>
          <w:rFonts w:cs="Times New Roman" w:ascii="Times New Roman" w:hAnsi="Times New Roman"/>
          <w:sz w:val="24"/>
          <w:szCs w:val="24"/>
        </w:rPr>
        <w:t>режим чрезвычайной ситуации</w:t>
      </w:r>
      <w:r>
        <w:rPr>
          <w:rFonts w:cs="Times New Roman" w:ascii="Times New Roman" w:hAnsi="Times New Roman"/>
        </w:rPr>
        <w:t>)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 xml:space="preserve">Оповещение о возникновении ЧС проводится по схеме, предусмотренной при оповещении об угрозе ЧС.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рганизуя ликвидацию ЧС, в район проведения аварийно-спасательных и других неотложных работ выдвигаются формирования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ГБОУ СПО «Казанский строительный колледж» создано ___  формирования общей численностью ___ человек.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Защита сотрудников и обучающихся в чрезвычайной ситуации, когда возникает опасность поражающего действия АХОВ (радиации), обеспечивается укрытием их в защитных сооружениях (убежища, ПРУ) колледжа (исключая занятие неприспособленных подвальных помещений при воздействии хлора) и использованием средствами индивидуальной защиты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В ряду мероприятий по защите людей от поражающих факторов ЧС приоритетное место отводится спасению и оказанию медицинской помощи поражённым. Помимо медицинского формирования к проведению лечебно-эвакуационных мероприятий планируется подключать также аварийно-спасательные формирования т.к. сил и средств для проведения медицинских мероприятий в ГБОУ СПО «Казанский строительный  колледж» совершенно недостаточно, то для этой цели расчет делается на помощь со стороны лечебных учреждений города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необходимые навыки в оказании первой медицинской помощи получены сотрудниками и обучающимися в ходе плановых занятий по ГОЧС (БЖД), что также способствует выполнению этой задачи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  <w:b/>
          <w:i/>
        </w:rPr>
        <w:t>3. Обеспечение действий сил и средств, привлекаемых для проведения АСДНР, а также для осуществления мероприятий по защите сотрудников, студентов и материальных ценностей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 xml:space="preserve">Обеспечение действий сил и средств по предупреждению и ликвидации ЧС — важнейшее условие для успешного выполнения аварийно-восстановительных работ и одно из основных обязанностей КЧС ГБОУ СПО «Казанский строительный колледж», что достигается своевременным и в полном объеме проведением подготовительных мероприятий к действиям в ЧС: 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непрерывного контроля за окружающей средой и за обстановкой в районе аварии (ведение разведки наблюдения);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рганизация медицинского, технического материального и метеорологического обеспечения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Разведка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дка организуется уполномоченным по делам ГОЧС для: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- получения данных, необходимых для определения объема, очередности и способов ведения аварийно-спасательных и других неотложных работ;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новления неблагоприятных изменений в окружающей среде (наличие химического заражения, радиоактивного загрязнения); 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а и степени разрушений инженерных сетей и коммуникаций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ля ведения общей разведки из состава КЧС формируется оперативная группа, которая призвана выявить обстановку в очаге поражения и на прилегающей территории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Специальная разведка (химическая, радиационная, экологическая) осуществляется силами управления ГО и 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Медицинское обеспечение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казание первой медицинской, врачебной помощи организуется силами медицинских работников поликлиник города Казани городской поликлиники №8, в частности , станцией скорой и неотложной медицинской помощи города, а также в порядке само- и взаимопомощи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 xml:space="preserve">Санитарно-гигиенические и противоэпидемические мероприятия проводятся силами Роспотребнадзора .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офилактическая работа осуществляется медперсоналом поликлиник города, йодная профилактика — под руководством руководителей структурных подразделений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Транспортное обеспечение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з аварийно-спасательных сил и средств к очагу поражения осуществляется специальными организациями. Этим же транспортом предусматривается эвакуация людей, в т.ч. в лечебные учреждения города. Приводится в готовность служебный автотранспорт 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Материальное обеспечение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извано своевременно и в полном объеме осуществлять снабжение формирований, сотрудников и обучающихся положенным имуществом, продуктами питания, водой, ГСМ, другими материальными средствами. Используются имеющиеся в наличие запасы материально-технических средств, принимаются меры к их пополнению и своевременному освежению. Запасы материальных средств находятся на складах. Питание личного состава формирований осуществляется в столовой колледжа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Метеорологическое обеспечение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рганизуется диспетчером ЕДДС по Советскому району г. Казани в целях получения данных о состоянии погоды, опасных изменениях гидрогеологического режима и других сведений, необходимых для оценки обстановки и принятия решения в условиях 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и осуществлении мероприятий по защите сотрудников и обучающихся, а также материальных ценностей в условиях ЧС используются те же виды обеспечения с увеличением нагрузки на службы в зависимости от характера 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ежде всего, это обеспечение сотрудников и обучающихся средствами индивидуальной защиты и обучение их правилам пользования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Своевременность принятия мер защиты обеспечивается передачей сигнала оповещения и информации о ЧС и порядке действий в складывающейся обстановке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 Проведение АСДНР по устранению непосредственной опасности для жизни и здоровья сотрудников и обучающихся и восстановление систем жизнеобеспечения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сновными задачами при ликвидации чрезвычайной ситуации является спасение людей и оказание им первой медицинской помощи, а также локализация и ликвидация пожаров и аварий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повреждений от ЧС проводится разведка. К проведению АСДНР формирования приступают после проведения разведки.</w:t>
      </w:r>
    </w:p>
    <w:p>
      <w:pPr>
        <w:pStyle w:val="Noparagraphsty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роведения АСДНР в колледже созданы следующие формирования: </w:t>
      </w:r>
    </w:p>
    <w:p>
      <w:pPr>
        <w:pStyle w:val="Noparagraphstyle"/>
        <w:spacing w:lineRule="auto" w:line="240"/>
        <w:jc w:val="both"/>
        <w:rPr/>
      </w:pPr>
      <w:r>
        <w:rPr>
          <w:rFonts w:cs="Times New Roman" w:ascii="Times New Roman" w:hAnsi="Times New Roman"/>
        </w:rPr>
        <w:t>противопожарное звено —  5 чел;</w:t>
      </w:r>
    </w:p>
    <w:p>
      <w:pPr>
        <w:pStyle w:val="Noparagraphsty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медицинское звено —  5 чел; </w:t>
      </w:r>
    </w:p>
    <w:p>
      <w:pPr>
        <w:pStyle w:val="Noparagraphsty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вено охраны общественного порядка — 5 чел; 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связи и оповещения — 5 чел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Спасательные работы проводятся для розыска, спасения поражённых и оказания им первой медицинской помощи. В очаге поражения спасатели разбирают завалы, вскрывают заваленные укрытия и извлекают из них поражённых. Выносят поражённых, оказывая им необходимую медицинскую помощь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Неотложные аварийно-восстановительные работы ведут формирования колледжа участвуют в тушении пожара, отключают разрушенные (поврежденные) участки коммунально-энергетического хозяйства, устраняют повреждения на водо- и канализационных сетях и т.д.)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ительных объемах АСДНР решением КЧС города (района) могут привлекаться территориальные силы и средства МЧС России и коммунальные службы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  <w:b/>
          <w:i/>
        </w:rPr>
        <w:t>5. Взаимодействие между органами и силами, привлекаемыми к действиям в ЧС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Взаимодействие КЧС ГБОУ СПО «Казанский строительный колледж» по вопросам предупреждения и ликвидации ЧС с КЧС города (района) и соседних объектов направлено на согласование действий по цели, месту и времени и оказание взаимной помощи при выполнении задач по ликвидации ЧС (уменьшение ее последствий)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и организации взаимодействия устанавливается порядок сбора и обмена информацией о ЧС. Первичное сообщение о ЧС, имеющейся на соседней  к ГБОУ СПО «Казанский строительный колледж» территории может поступить от КЧС вышестоящих органов, а также от соседних объектов экономики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сотрудников и обучающихся о прогнозируемых и возникших ЧС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При направлении сил и средств от вышестоящих звеньев РСЧС для оказания помощи в ликвидации чрезвычайной ситуации в ГБОУ СПО «Казанский строительный  колледж» взаимодействие осуществляется для согласования действий в интересах наиболее эффективного выполнения задач совместно с формированиями колледжа. Устанавливаются сигналы и порядок поддержания связи. Нарушенное взаимодействие немедленно восстанавл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  <w:b/>
          <w:i/>
        </w:rPr>
        <w:t>6. Управление проводимыми мероприятиями и действиями в чрезвычайной ситуации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Управление в условиях ЧС спланировано и осуществляется с пункта управления  директором (председателем КЧС) для управления мероприятиями, направленными на выполнение задач по предотвращению ЧС и ликвидации ее возникновения. На пункте управления находятся  члены КЧС, которые могут компетентно решать вопросы в развившейся обстановке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ля оценки обстановки, выработки предложений и организации непосредственно в месте возникновения аварии из состава КЧС высылается оперативная группа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Управление в ходе выполнения аварийно-спасательных и других неотложных работ осуществляется постановкой дополнительных задач и проведением соответствующего маневра силами и средствами с целью наращивания усилий для проведения работ на главном направлении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На основе принятого директором (председателем КЧС) решения зам. председателя КЧС организует связь между управлением ГО и ЧС и принимающими участие  в ликвидации ЧС формированиями. Связь организуется таким образом, чтобы обеспечить непрерывность и устойчивость управления, и взаимодействие служб и формирований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ля обеспечения управления предусмотрено использование проводной, сотовой связи и  посыльных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Донесения, информация и контроль осуществляются директором (председателем КЧС) в установленном порядке: в определенные табелем срочных донесений сроки, а также дополнительно (в зависимости от обстановки).</w:t>
      </w:r>
    </w:p>
    <w:p>
      <w:pPr>
        <w:pStyle w:val="Noparagraphstyle"/>
        <w:spacing w:lineRule="auto" w:line="240"/>
        <w:ind w:firstLine="935"/>
        <w:jc w:val="both"/>
        <w:rPr/>
      </w:pPr>
      <w:r>
        <w:rPr>
          <w:rFonts w:cs="Times New Roman" w:ascii="Times New Roman" w:hAnsi="Times New Roman"/>
        </w:rPr>
        <w:t>Оповещение руководящего состава, входящего в состав КЧС, при угрозе и возникновении ЧС производит дежурный. Оповещение остального руководящего состава, руководителей структурных подразделений, командиров формирований, необходимых для решения задач по предупреждению и ликвидации ЧС, осуществляют: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чное время — дежурные, 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евное — руководители соответствующих подразделений.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штаба ГО</w:t>
        <w:tab/>
        <w:t>__________________А.А. Асьянов</w:t>
      </w:r>
    </w:p>
    <w:p>
      <w:pPr>
        <w:pStyle w:val="Noparagraphstyle"/>
        <w:spacing w:lineRule="auto" w:line="24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estern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Cambria" w:hAnsi="Cambria" w:cs="Cambria"/>
      <w:b/>
      <w:bCs/>
      <w:sz w:val="24"/>
      <w:szCs w:val="24"/>
    </w:rPr>
  </w:style>
  <w:style w:type="character" w:styleId="FontStyle14">
    <w:name w:val="Font Style14"/>
    <w:qFormat/>
    <w:rPr>
      <w:rFonts w:ascii="Cambria" w:hAnsi="Cambria" w:cs="Cambria"/>
      <w:spacing w:val="10"/>
      <w:sz w:val="22"/>
      <w:szCs w:val="22"/>
    </w:rPr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6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5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ascii="Cambria" w:hAnsi="Cambria" w:cs="Cambri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0:00Z</dcterms:created>
  <dc:creator>StE</dc:creator>
  <dc:description/>
  <cp:keywords/>
  <dc:language>en-US</dc:language>
  <cp:lastModifiedBy>Carina</cp:lastModifiedBy>
  <cp:lastPrinted>2015-03-23T11:38:00Z</cp:lastPrinted>
  <dcterms:modified xsi:type="dcterms:W3CDTF">2015-03-24T18:40:00Z</dcterms:modified>
  <cp:revision>2</cp:revision>
  <dc:subject/>
  <dc:title/>
</cp:coreProperties>
</file>